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88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1-01-2025-000404-2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6.9.1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ивошеева Владимира Федоро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ивошеев В.Ф. в установленный законом срок до 13.01.2025 года не прошел диагностику в БУ ХМАО-Югры «Сургутской клинической психоневрологической больнице», обязанность по прохождению которой возложена на него постановлением мирового судьи судебного участка № 15 Сургутского судебного района города окружного значения Сургута Ханты-Мансийского автономного округа – Югры от 02.11.2024 года, вступившего в законную силу 13.11.2024 года, то есть уклоняется от прохождения диагностики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ивошеев В.Ф. в судебном заседании вину признал, ходатайств не заявлял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Кривошеева В.Ф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86 385983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Кривошеева В.Ф.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БУ ХМАО-Югра «Сургутская клиническая психоневрологическая больница», согласно которым Кривошеев В.Ф. уклоняется от возложенных на него судом обязанностей;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остановлением мирового судьи судебного участка № 15 Сургутского судебного района города окружного значения Сургута Ханты-Мансийского автономного округа – Югры от 02.11.2024 года, согласно которому на Кривошеева В.Ф. возложена обязанность пройти диагностику в БУ ХМАО-Югра «Сургутская клиническая психоневрологической больнице».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действия Кривошеева В.Ф. судья квалифицирует по ст. 6.9.1 КоАП РФ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в соответствии со ст. 4.2 КоАП РФ, смягчающих административную ответственность, суд относит признание вины, наличие на иждивении двоих несовершеннолетних дет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ивошеева Владимира Федоровича признать виновным в совершении административного правонарушения, предусмотренного ст. 6.9.1 КоАП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наказания исчислять с момента вынесения постановления с 16 часов 28 минут 23 января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3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№ 5-18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